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а курьерской доставки: качественная и оперативная помощь граждан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необходимые сведения в короткий срок, при этом не нарушая своего привычного ритма жизни, возможно благодаря услуге курьерской доставки. Подробнее об услуге рассказыва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-правовая компания производит в качестве самостоятельной услуг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авку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подготовленных по результатам рассмотрения заявлений о государственном кадастровом учете и регистрации прав, запросов сведений из Единого государственного реестра недвижимости (ЕГРН) и невостребованных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лавным преимуществом услуги курьерской доставки является простота в ее оформлении. Специалисты своевременно предоставят необходимые документы в удобное для заявителя место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» Сергей Пискаш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урьерской доставки могут быть доставлены следующие документы на бумажном носителе, в том числе по экстерриториальному принципу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енные в установленном порядке заявителем, в частности в федеральном органе исполнительной власти, осуществляющем государственный кадастровый учет, государственную регистрацию прав и ведение ЕГРН, в МФЦ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органом регистрации прав решения о возврате документов, без рассмотр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казания услуги нужно предоставить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азчик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соответствующие полномочия заявителя (если обращается его представитель), и его коп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олучения услуги бесплатно (при наличии оснований), и его коп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курьерской доставк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бо всех платных услугах и способах их получения предоставляется по телефону горячей линии Росреестра 8 800 100-34-34, по телефону филиала ППК «Роскадастр» по Краснодарскому краю 8 861 992-13-02 (доб. 2060 или 2061) или по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курьерская доставка не осуществляется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, в офисах Филиалов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6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4-06T08:19:00Z</dcterms:modified>
  <cp:revision>12</cp:revision>
  <dc:subject/>
  <dc:title/>
</cp:coreProperties>
</file>